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>
          <w:trHeight w:val="3960" w:hRule="atLeast"/>
        </w:trPr>
        <w:tc>
          <w:tcPr>
            <w:tcW w:w="733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12" w:type="dxa"/>
            <w:tcBorders/>
          </w:tcPr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Book Antiqua"/>
                <w:sz w:val="48"/>
                <w:szCs w:val="32"/>
              </w:rPr>
            </w:pPr>
            <w:r>
              <w:rPr>
                <w:rFonts w:cs="Book Antiqua" w:ascii="Calibri" w:hAnsi="Calibri"/>
                <w:b/>
                <w:bCs/>
                <w:sz w:val="48"/>
                <w:szCs w:val="32"/>
              </w:rPr>
              <w:t>Regionalny</w:t>
            </w:r>
          </w:p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Calibri"/>
                <w:sz w:val="48"/>
                <w:szCs w:val="32"/>
              </w:rPr>
            </w:pPr>
            <w:r>
              <w:rPr>
                <w:rFonts w:cs="Book Antiqua" w:ascii="Calibri" w:hAnsi="Calibri"/>
                <w:b/>
                <w:bCs/>
                <w:sz w:val="48"/>
                <w:szCs w:val="32"/>
              </w:rPr>
              <w:t>Turniej Sołectw</w:t>
            </w:r>
          </w:p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Book Antiqua"/>
                <w:sz w:val="48"/>
                <w:szCs w:val="32"/>
              </w:rPr>
            </w:pPr>
            <w:r>
              <w:rPr>
                <w:rFonts w:cs="Book Antiqua" w:ascii="Calibri" w:hAnsi="Calibri"/>
                <w:b/>
                <w:bCs/>
                <w:sz w:val="48"/>
                <w:szCs w:val="32"/>
              </w:rPr>
              <w:t>Województwa  Łódzkiego</w:t>
            </w:r>
          </w:p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Book Antiqua"/>
                <w:b/>
                <w:b/>
                <w:bCs/>
                <w:sz w:val="32"/>
                <w:szCs w:val="20"/>
              </w:rPr>
            </w:pPr>
            <w:r>
              <w:rPr>
                <w:rFonts w:cs="Book Antiqua" w:ascii="Calibri" w:hAnsi="Calibri"/>
                <w:b/>
                <w:bCs/>
                <w:sz w:val="32"/>
                <w:szCs w:val="20"/>
              </w:rPr>
            </w:r>
          </w:p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Book Antiqua"/>
                <w:b/>
                <w:b/>
                <w:bCs/>
                <w:sz w:val="32"/>
                <w:szCs w:val="20"/>
              </w:rPr>
            </w:pPr>
            <w:r>
              <w:rPr>
                <w:rFonts w:cs="Book Antiqua" w:ascii="Calibri" w:hAnsi="Calibri"/>
                <w:b/>
                <w:bCs/>
                <w:sz w:val="32"/>
                <w:szCs w:val="20"/>
              </w:rPr>
            </w:r>
          </w:p>
          <w:p>
            <w:pPr>
              <w:pStyle w:val="Default"/>
              <w:spacing w:lineRule="auto" w:line="276"/>
              <w:ind w:right="33" w:firstLine="1026"/>
              <w:jc w:val="center"/>
              <w:rPr>
                <w:rFonts w:ascii="Calibri" w:hAnsi="Calibri" w:cs="Book Antiqua"/>
                <w:b/>
                <w:b/>
                <w:bCs/>
                <w:sz w:val="3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3025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76"/>
              <w:ind w:firstLine="1026"/>
              <w:jc w:val="center"/>
              <w:rPr>
                <w:rFonts w:ascii="Calibri" w:hAnsi="Calibri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rFonts w:cs="Calibri"/>
          <w:b/>
          <w:bCs/>
          <w:sz w:val="36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 Antiqua"/>
          <w:b/>
          <w:bCs/>
          <w:sz w:val="36"/>
          <w:szCs w:val="28"/>
        </w:rPr>
        <w:t>Szadek, 28 marca 2015r.</w:t>
      </w:r>
    </w:p>
    <w:tbl>
      <w:tblPr>
        <w:tblW w:w="16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138"/>
      </w:tblGrid>
      <w:tr>
        <w:trPr>
          <w:trHeight w:val="5474" w:hRule="atLeast"/>
        </w:trPr>
        <w:tc>
          <w:tcPr>
            <w:tcW w:w="8137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rganizator:  Gmina i Miasta Szadek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. Cel imprezy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chrona i kultywowanie bogactwa tradycyjnej kultury ludowej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tegracja środowiska lokalneg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budzenie i aktywizacja środowiska lokalnego do uczestnictwa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inicjatywach kulturowych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romocja, poszukiwanie rozwiązań innowacyjnych dla rozwoju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bszarów wiejskich Województwa Łódzkieg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I. Miejsce i czas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Turniej odbędzie się w dni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u w:val="single"/>
              </w:rPr>
              <w:t xml:space="preserve"> 28 marca 2015r  o godz.  12.00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Zespół Szkół w Szadku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zadek ul. Prusinowska 4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II. Uczestnicy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urniej skierowany jest do wszystkich sołectw z terenu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ojewództwa łódzkieg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V. Zasady organizacyjne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Zgłoszenia uczestników przyjmowane są do dnia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0 marca 2015r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 załączonych kartach uczestnictwa na adres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Urzędu   Gminy  i  Miasta  w  Szadku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ul.  Warszawska  3 , 98-240 Szadek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ub na adres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20"/>
                </w:rPr>
                <w:t>el.bk@ugimszadek.pl</w:t>
              </w:r>
            </w:hyperlink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z dopiskiem: Zgłoszen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 Regionalny Turniej Sołectw Województwa Łódzkieg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Z uwagi na ograniczenie </w:t>
            </w:r>
            <w:r>
              <w:rPr>
                <w:rFonts w:cs="Calibri" w:ascii="Calibri" w:hAnsi="Calibri"/>
                <w:sz w:val="18"/>
                <w:szCs w:val="20"/>
                <w:u w:val="single"/>
              </w:rPr>
              <w:t>liczby uczestników do 30 reprezentacji</w:t>
            </w:r>
            <w:r>
              <w:rPr>
                <w:rFonts w:cs="Calibri" w:ascii="Calibri" w:hAnsi="Calibri"/>
                <w:sz w:val="18"/>
                <w:szCs w:val="20"/>
              </w:rPr>
              <w:t>, o udziale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cyduje kolejność zgłoszeń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3. Uczestniczące sołectwa zobowiązane są do uczestnictwa we wszystkich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tegoriach konkursowych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4. Organizator zapewnia domki do prezentacji wystaw i potraw.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Każdy wystawc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trzyma jeden domek o wymiarach 3x2m i odpowiada                  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za ewentualne zniszczenia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20"/>
              </w:rPr>
              <w:t>Prezentacje artystyczne będą się odbywać na scenie w Zespole Szkół w Szadku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6. O rozmieszczeniu stoisk konkursowych decyduje organizator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Uczestnicy wystaw konkursowych zobowiązani są do utrzymania czystości 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rządku na stoiskach i w otoczeniu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20"/>
              </w:rPr>
              <w:t>Sprawy nieujęte w regulaminie rozstrzyga organizator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8. Tabliczki informacyjne z nazwą sołectwa zapewnia sobie w swoim zakresie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zgłoszone sołectwo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9. Ogłoszenie wyników konkursu odbędzie się o godz. 16.00.</w:t>
            </w:r>
          </w:p>
        </w:tc>
        <w:tc>
          <w:tcPr>
            <w:tcW w:w="8138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V. Prezentacje konkursowe- kategorie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.Prezentacja artystyczna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bejmująca program kabaretowy lub obrzędowy (np. Andrzejki, zapusty, dożynki,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czepiny, śmigus-dyngus, sobótka i inne)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zas prezentacji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ie może przekroczyć 10 -15 minut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Wystawa tematyczna zawierająca elementy rękodzielnictwa i przedmiotów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użytkowych związanych z życiem na wsi 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W ramach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konkursu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należy przygotować stoisko promujące swoje sołectwo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( np. prace haftowane lub szydełkowe, wycinanki, ozdoby świąteczne, rzeźby,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roby wikliniarskie, rymarskie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Oceniane będzie pomysłowość, estetyka stoiska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Tradycyjne potrawy regionalne – prezentacja i degustacje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trawa może być wykonana w dowolnym miejscu tylko musi być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ostarczona na konkurs w gotowej formie w dniu imprezy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o potrawy należy dołączyć nazwy   potrawy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la chętnych w celu przygotowania potrawy tradycyjnej do konkursu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dostępnimy grillo – wędzarnie (5szt.)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ryterium oceny; estetyka, zachowanie proporcji, kolorystyka, wrażenie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gólne, smak oraz kreatywność i pomysłowość i dobór produktów,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ryginalność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a stoisku może być prezentowanych wiele potraw, ale do konkursu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zgłaszamy tylko jedną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. Kryteria oceny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ceny dokonuje pięcioosobowa komisja konkursowa biorąc w szczególności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 uwagę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ryginalność i pomysłowość przedstawianej prezentacji,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lory artystyczne i estetyka wykonania,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angażowanie całego środowiska wiejskiego przy realizacji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20"/>
              </w:rPr>
              <w:t>zadania (wielopokoleniowy charakter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I. Nagrody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żda z kategorii konkursowych będzie odrębnie oceniana i nagradzana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Zwycięzcy w poszczególnych kategoriach otrzymają nagrody.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undusze Europejskie dla rozwoju regionu łódzkiego                                                                                          Fundusze Europejskie dla rozwoju regionu łódzki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/>
    </w:pPr>
    <w:r>
      <w:rPr>
        <w:lang w:val="en-US" w:eastAsia="en-US"/>
      </w:rPr>
      <w:drawing>
        <wp:inline distT="0" distB="0" distL="0" distR="0">
          <wp:extent cx="347916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3479165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Projekt współfinansowany przez Unię Europejską z Europejskiego                                                                                                                 </w:t>
    </w:r>
    <w:r>
      <w:rPr>
        <w:b/>
        <w:sz w:val="16"/>
        <w:szCs w:val="16"/>
      </w:rPr>
      <w:t xml:space="preserve">Projekt współfinansowany przez Unię Europejską z Europejskiego  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                                 </w:t>
    </w:r>
    <w:r>
      <w:rPr>
        <w:b/>
        <w:sz w:val="16"/>
        <w:szCs w:val="16"/>
      </w:rPr>
      <w:t xml:space="preserve">Funduszu Rozwoju Regionalnego                                                                                                                                                                                    Funduszu Rozwoju Regionalnego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.bk@ugimszad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jbeliniak</dc:creator>
  <dc:description/>
  <cp:keywords/>
  <dc:language>en-US</dc:language>
  <cp:lastModifiedBy>Sylwester Urbaniak</cp:lastModifiedBy>
  <cp:lastPrinted>2015-02-17T09:27:00Z</cp:lastPrinted>
  <dcterms:modified xsi:type="dcterms:W3CDTF">2015-02-19T14:08:00Z</dcterms:modified>
  <cp:revision>4</cp:revision>
  <dc:subject/>
  <dc:title/>
</cp:coreProperties>
</file>